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pagne : revue Pajaros – deuxième trimestre 2008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4295" cy="948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3660" cy="992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8260" cy="993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3380" cy="993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93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7920" cy="987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4830" cy="9929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7:00Z</dcterms:created>
  <dc:creator> </dc:creator>
  <dc:description/>
  <cp:keywords/>
  <dc:language>en-US</dc:language>
  <cp:lastModifiedBy> </cp:lastModifiedBy>
  <dcterms:modified xsi:type="dcterms:W3CDTF">2008-11-25T06:58:00Z</dcterms:modified>
  <cp:revision>1</cp:revision>
  <dc:subject/>
  <dc:title>Espagne : revue Pajaros – deuxième trimestre 2008 </dc:title>
</cp:coreProperties>
</file>